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3-11117/2                                                                 Kotor, 12.05.2023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se odlaže postupak obavezne provjere znanja, sposobnosti, kompetencija i vještina kandidata prijavljenih na javni oglas, objavljen za potrebe Sekretarijata za urbanizam, stanovanje i uređenje prostora, za popunu radnog mjesta samostalni/a savjetnik/ca III za pravne poslove i upravni postupak, 1 izvršilac/teljka, na neodređeno vrijeme u Odjeljenju za stambene poslove, zakazana za 16.05.2023.godine (utorak), u kancelariji br. 12, na prvom spratu u zgradi Opštine Kotor, sa početkom u 12:00 časova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ak obavezne provjere znanja, sposobnosti, kompetencija i vještina kandidata, koji se nalaz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a Listi kandidata koji ispunjavaju uslove predmetnog javnog oglasa, održaće se u novom terminu, dana 17.05.2023.godine (srijeda), u kancelariji br. 12, na prvom spratu u zgradi Opštine Kotor, sa početkom u 12:00 časova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ku provjere znanja, sposobnosti, kompetencija i vještina mogu pristupiti kandidati sa Liste kandidata koji ispunjavaju uslove javnog oglasa za popunu radnog mjesta samostalni/a savjetnik/ca III za pravne poslove i upravni postupak u Odjeljenju za stambene poslo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mona Vukašinović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OPŠTU UPRAVU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0:00Z</dcterms:created>
  <dc:creator>MiKiCuN</dc:creator>
  <dc:description/>
  <cp:keywords/>
  <dc:language>en-US</dc:language>
  <cp:lastModifiedBy>Dragana Kašćelan</cp:lastModifiedBy>
  <cp:lastPrinted>2022-08-15T13:06:00Z</cp:lastPrinted>
  <dcterms:modified xsi:type="dcterms:W3CDTF">2023-05-12T10:47:00Z</dcterms:modified>
  <cp:revision>6</cp:revision>
  <dc:subject/>
  <dc:title>Datum provjere sposobnosti [Osnovnog suda u Plavu, 15</dc:title>
</cp:coreProperties>
</file>